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9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Volleyball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s: Debby Schruefer &amp; Sue Pernick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9"/>
        <w:gridCol w:w="994"/>
        <w:gridCol w:w="2192"/>
        <w:gridCol w:w="3600"/>
      </w:tblGrid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’s Volleyball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m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ia Ban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onia, Shauna McGu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field, Shantell Nichols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W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po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e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Buran WMS Ea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Ramsey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enmore Eas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race O’Connell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y Har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Shanahan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blems encountered/ concer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arting date for league play: There was not a need to start the first day of school due to the late date for the State Championshi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lines people: this was inconsistent during playoff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commendations for next season &amp; proposed dates/sites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5417"/>
      </w:tblGrid>
      <w:tr>
        <w:trPr>
          <w:trHeight w:val="200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LEYBALL GIRLS  Sportchair Debby Schruefer (c) 445-8521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ier HS, 7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Oct. 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 Time: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Quar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Fri. Oct. 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 Time:</w:t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-fi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Nov. 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er Seed   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Nov. 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er Seed  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:     A/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Nov. 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BA 6:00 &amp; 8:0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D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 Nov. 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</w:rPr>
              <w:t>TBA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AA /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Nov. 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   6:00 &amp; 8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Sat. Nov. 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-Sun. Nov.19-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c Center Glens Falls (Section 2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  <w:r>
        <w:rPr>
          <w:rFonts w:cs="Arial" w:ascii="Arial" w:hAnsi="Arial"/>
          <w:sz w:val="22"/>
          <w:szCs w:val="22"/>
        </w:rPr>
        <w:t xml:space="preserve"> 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Champs</w:t>
      </w:r>
      <w:r>
        <w:rPr>
          <w:rFonts w:cs="Arial" w:ascii="Arial" w:hAnsi="Arial"/>
          <w:sz w:val="22"/>
          <w:szCs w:val="22"/>
        </w:rPr>
        <w:t xml:space="preserve"> (** State Champs  * Regional Champ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Class AA</w:t>
        <w:tab/>
        <w:t>Frontier</w:t>
        <w:tab/>
        <w:tab/>
        <w:t>Class C</w:t>
        <w:tab/>
        <w:t>**Falconer</w:t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Class A</w:t>
        <w:tab/>
        <w:t>Hamburg</w:t>
        <w:tab/>
        <w:tab/>
        <w:t>Class D</w:t>
        <w:tab/>
        <w:t>*Randolph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</w:t>
        <w:tab/>
        <w:t>**Eden</w:t>
      </w:r>
    </w:p>
    <w:p>
      <w:pPr>
        <w:pStyle w:val="Normal"/>
        <w:ind w:left="180"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r West Regional Result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A</w:t>
        <w:tab/>
      </w:r>
      <w:r>
        <w:rPr>
          <w:rFonts w:cs="Arial" w:ascii="Arial" w:hAnsi="Arial"/>
          <w:sz w:val="22"/>
          <w:szCs w:val="22"/>
        </w:rPr>
        <w:t>Webster Schroeder(Section V) defeated Frontier(Section VI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</w:rPr>
        <w:t>Pittsford Sutherland(Section V) defeated Hamburg (Section VI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B</w:t>
        <w:tab/>
        <w:t>Eden (Section VI)</w:t>
      </w:r>
      <w:r>
        <w:rPr>
          <w:rFonts w:cs="Arial" w:ascii="Arial" w:hAnsi="Arial"/>
          <w:sz w:val="22"/>
          <w:szCs w:val="22"/>
        </w:rPr>
        <w:t xml:space="preserve"> defeated Aquinas (Section V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C</w:t>
        <w:tab/>
        <w:t xml:space="preserve">Falconer (Section VI) </w:t>
      </w:r>
      <w:r>
        <w:rPr>
          <w:rFonts w:cs="Arial" w:ascii="Arial" w:hAnsi="Arial"/>
          <w:sz w:val="22"/>
          <w:szCs w:val="22"/>
        </w:rPr>
        <w:t>defeated Leroy (Section V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D</w:t>
        <w:tab/>
        <w:t xml:space="preserve">Randolph (Section VI) </w:t>
      </w:r>
      <w:r>
        <w:rPr>
          <w:rFonts w:cs="Arial" w:ascii="Arial" w:hAnsi="Arial"/>
          <w:sz w:val="22"/>
          <w:szCs w:val="22"/>
        </w:rPr>
        <w:t>defeated Cuba Rushford (Section V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SPHSAA Champio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A</w:t>
        <w:tab/>
      </w:r>
      <w:r>
        <w:rPr>
          <w:rFonts w:cs="Arial" w:ascii="Arial" w:hAnsi="Arial"/>
          <w:sz w:val="22"/>
          <w:szCs w:val="22"/>
        </w:rPr>
        <w:t>Baldwinsville(Section 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</w:rPr>
        <w:t>Pittsford Sutherland (Section V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  <w:t>Eden (Section VI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  <w:tab/>
        <w:t>Falconer(Section VI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  <w:tab/>
      </w:r>
      <w:r>
        <w:rPr>
          <w:rFonts w:cs="Arial" w:ascii="Arial" w:hAnsi="Arial"/>
          <w:sz w:val="22"/>
          <w:szCs w:val="22"/>
        </w:rPr>
        <w:t>Randolph (Section V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12/20/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by Schruefer and Sue Pernick, Section VI Girls Volleyball Sportchai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continuous"/>
      <w:pgSz w:w="12240" w:h="15840"/>
      <w:pgMar w:left="1080" w:right="108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dsor LtCn B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dsor LtCn B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17:00Z</dcterms:created>
  <dc:creator>BCS</dc:creator>
  <dc:description/>
  <cp:keywords/>
  <dc:language>en-US</dc:language>
  <cp:lastModifiedBy>Staff</cp:lastModifiedBy>
  <cp:lastPrinted>2010-11-12T08:37:00Z</cp:lastPrinted>
  <dcterms:modified xsi:type="dcterms:W3CDTF">2010-12-21T16:18:00Z</dcterms:modified>
  <cp:revision>3</cp:revision>
  <dc:subject/>
  <dc:title>TO: Section VI Athletic Council</dc:title>
</cp:coreProperties>
</file>